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ПЪЛНО ОПИСАНИЕ НА ПРЕДМЕТА НА ПОРЪЧКАТ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ОБЩЕСТВЕНА ПОРЪЧКА ЗА ВЪЗЛАГАНЕ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РЕЗ ОТКРИТА ПРОЦЕДУРА С ПРЕДМЕТ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Предоставяне на услуги по застраховане на имуществените и неимуществените интереси на „Столичен автотранспорт” ЕАД”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0" w:firstLine="6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 „Столичен Автотранспорт” ЕАД </w:t>
      </w:r>
      <w:r>
        <w:rPr>
          <w:sz w:val="24"/>
          <w:szCs w:val="24"/>
          <w:lang w:val="bg-BG"/>
        </w:rPr>
        <w:t xml:space="preserve">възлага обществена поръчка чрез открита процедура с предмет: </w:t>
      </w:r>
      <w:r>
        <w:rPr>
          <w:b/>
          <w:sz w:val="24"/>
          <w:szCs w:val="24"/>
          <w:lang w:val="bg-BG"/>
        </w:rPr>
        <w:t>„Предоставяне на услуги по застраховане на имуществените и неимуществените интереси на „Столичен Автотранспорт” ЕАД” чрез сключване на следните видове застраховки:</w:t>
      </w:r>
    </w:p>
    <w:p>
      <w:pPr>
        <w:pStyle w:val="Normal"/>
        <w:tabs>
          <w:tab w:val="clear" w:pos="720"/>
          <w:tab w:val="left" w:pos="0" w:leader="none"/>
        </w:tabs>
        <w:ind w:left="40" w:hanging="0"/>
        <w:jc w:val="both"/>
        <w:rPr/>
      </w:pPr>
      <w:r>
        <w:rPr>
          <w:sz w:val="24"/>
          <w:szCs w:val="24"/>
          <w:lang w:val="bg-BG"/>
        </w:rPr>
        <w:tab/>
        <w:t xml:space="preserve">1.1. Задължителна застраховка </w:t>
      </w:r>
      <w:r>
        <w:rPr>
          <w:bCs/>
          <w:sz w:val="24"/>
          <w:szCs w:val="24"/>
          <w:lang w:val="bg-BG"/>
        </w:rPr>
        <w:t>„Гражданска отговорност” на автомобилистите;</w:t>
      </w:r>
    </w:p>
    <w:p>
      <w:pPr>
        <w:pStyle w:val="Normal"/>
        <w:tabs>
          <w:tab w:val="clear" w:pos="720"/>
          <w:tab w:val="left" w:pos="0" w:leader="none"/>
        </w:tabs>
        <w:ind w:left="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1.2. Задъжителна застраховка „Злополука” на пътниците на обществения транспорт, като застрахователната премия се определя върху приходите на Възложителя от продажба на превозни документи </w:t>
      </w:r>
      <w:r>
        <w:rPr>
          <w:sz w:val="24"/>
          <w:szCs w:val="24"/>
          <w:lang w:val="ru-RU"/>
        </w:rPr>
        <w:t xml:space="preserve">(карти за еднократно и многократно пътуване). </w:t>
      </w:r>
    </w:p>
    <w:p>
      <w:pPr>
        <w:pStyle w:val="Normal"/>
        <w:tabs>
          <w:tab w:val="clear" w:pos="720"/>
          <w:tab w:val="left" w:pos="0" w:leader="none"/>
        </w:tabs>
        <w:ind w:left="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3. Задължителна застраховка „Трудова злополука” на обслужващия персонал;</w:t>
      </w:r>
    </w:p>
    <w:p>
      <w:pPr>
        <w:pStyle w:val="Normal"/>
        <w:tabs>
          <w:tab w:val="clear" w:pos="720"/>
          <w:tab w:val="left" w:pos="0" w:leader="none"/>
        </w:tabs>
        <w:ind w:left="40" w:hanging="0"/>
        <w:jc w:val="both"/>
        <w:rPr/>
      </w:pPr>
      <w:r>
        <w:rPr>
          <w:sz w:val="24"/>
          <w:szCs w:val="24"/>
          <w:lang w:val="bg-BG"/>
        </w:rPr>
        <w:tab/>
        <w:t>1.4. Застраховка „Каско” на сухопътните превозни средства (без релсови превозни средства), покриваща всички рискове без кражба;</w:t>
      </w:r>
    </w:p>
    <w:p>
      <w:pPr>
        <w:pStyle w:val="Normal"/>
        <w:tabs>
          <w:tab w:val="clear" w:pos="720"/>
          <w:tab w:val="left" w:pos="0" w:leader="none"/>
        </w:tabs>
        <w:ind w:left="40" w:hanging="0"/>
        <w:jc w:val="both"/>
        <w:rPr/>
      </w:pPr>
      <w:r>
        <w:rPr>
          <w:sz w:val="24"/>
          <w:szCs w:val="24"/>
          <w:lang w:val="bg-BG"/>
        </w:rPr>
        <w:tab/>
        <w:t>1.5. Застраховка „Каско” на сухопътните превозни средства (без релсови превозни средства), покриваща всички рискове  вкл. кражба;</w:t>
      </w:r>
    </w:p>
    <w:p>
      <w:pPr>
        <w:pStyle w:val="Normal"/>
        <w:tabs>
          <w:tab w:val="clear" w:pos="720"/>
          <w:tab w:val="left" w:pos="0" w:leader="none"/>
        </w:tabs>
        <w:ind w:left="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6. Застраховка „Злополука” на лицата в МПС – за мястото на водача и пътника до него;</w:t>
      </w:r>
    </w:p>
    <w:p>
      <w:pPr>
        <w:pStyle w:val="Normal"/>
        <w:ind w:left="40" w:firstLine="6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7. Застраховка  на имущества срещу „Пожар” и „Природни бедствия”;</w:t>
      </w:r>
    </w:p>
    <w:p>
      <w:pPr>
        <w:pStyle w:val="Normal"/>
        <w:tabs>
          <w:tab w:val="clear" w:pos="720"/>
          <w:tab w:val="left" w:pos="0" w:leader="none"/>
        </w:tabs>
        <w:ind w:left="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8. Застраховка „Кражба на имущество и складови наличности”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1.9. Застраховка „Електронна техника”. 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Обект на застрахован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1. Задължителна застраховка </w:t>
      </w:r>
      <w:r>
        <w:rPr>
          <w:bCs/>
          <w:sz w:val="24"/>
          <w:szCs w:val="24"/>
          <w:lang w:val="bg-BG"/>
        </w:rPr>
        <w:t xml:space="preserve">„Гражданска отговорност” на автомобилистите – застраховката обхваща всички видове транспортни средства, собственост или експлоатирани от Възложителя. </w:t>
      </w:r>
      <w:r>
        <w:rPr>
          <w:sz w:val="24"/>
          <w:szCs w:val="24"/>
          <w:lang w:val="bg-BG"/>
        </w:rPr>
        <w:t>Възложителят предвижда застраховане на не повече от 660 броя автобуси и на не повече от 50 броя МПС, вкл. товарни и лекотоварни, вътрешно-ведомствен транспорт и служебни леки автомобил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2. Задължителна застраховка „Злополука” на пътниците на обществения транспорт – застраховат се всички места в превозните средства, </w:t>
      </w:r>
      <w:r>
        <w:rPr>
          <w:bCs/>
          <w:sz w:val="24"/>
          <w:szCs w:val="24"/>
          <w:lang w:val="bg-BG"/>
        </w:rPr>
        <w:t>собственост или експлоатирани и определени от Възложителя.</w:t>
      </w:r>
      <w:r>
        <w:rPr>
          <w:sz w:val="24"/>
          <w:szCs w:val="24"/>
          <w:lang w:val="bg-BG"/>
        </w:rPr>
        <w:t xml:space="preserve"> С оглед спецификата на предмета на дейност на Възложителя, обема на поръчката по този вид застраховка се определя на база комисионна за реализирани приходи от продажба на билети и карти (прогнозна стойност на приходите от превозни документи 27463 хил. лв.). Възложителят поставя изискване към участниците в настоящата поръчка в обхвата на застрахованите да бъдат включени и служителите му от категорията „водач на автобус”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3. Задължителна застраховка „Трудова злополука” на обслужващия персонал – обект на застраховане са не повече от 1600 сервизни работници, водачи  на автобуси и служители на Възложителя по време на изпълнение на служебните им задължения, попадащи в списъка по чл. 4 от Наредбата за задължително застраховане на работниците и служители за риска „трудова злополука” (Приета с ПМС № 24 от 06.02.2006 год., обнародвано в ДВ, бр. 15 от 17.02.2006 год. и последващи изменен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4. Застраховка „Каско” на сухопътните превозни средства (без релсови превозни средства), покриваща всички рискове без кражба – обект на застраховане са моторните превозни средства, </w:t>
      </w:r>
      <w:r>
        <w:rPr>
          <w:bCs/>
          <w:sz w:val="24"/>
          <w:szCs w:val="24"/>
          <w:lang w:val="bg-BG"/>
        </w:rPr>
        <w:t xml:space="preserve">собственост или експлоатирани и определени от Възложителя. </w:t>
      </w:r>
      <w:r>
        <w:rPr>
          <w:bCs/>
          <w:color w:val="000000"/>
          <w:sz w:val="24"/>
          <w:szCs w:val="24"/>
          <w:lang w:val="bg-BG"/>
        </w:rPr>
        <w:t>Възложителят предвижда</w:t>
      </w:r>
      <w:r>
        <w:rPr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страховка </w:t>
      </w:r>
      <w:r>
        <w:rPr>
          <w:sz w:val="24"/>
          <w:szCs w:val="24"/>
          <w:lang w:val="bg-BG"/>
        </w:rPr>
        <w:t>за не повече от 550 автобуса, съгласно таблица за определяне на остатъчната стойност на превозните средств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5. Застраховка „Каско” на сухопътните превозни средства (без релсови превозни средства), покриваща всички рискове включително кражба – обект на застраховане са моторните превозни средства, </w:t>
      </w:r>
      <w:r>
        <w:rPr>
          <w:bCs/>
          <w:sz w:val="24"/>
          <w:szCs w:val="24"/>
          <w:lang w:val="bg-BG"/>
        </w:rPr>
        <w:t xml:space="preserve">собственост или експлоатирани и определени от Възложителя. </w:t>
      </w:r>
      <w:r>
        <w:rPr>
          <w:bCs/>
          <w:color w:val="000000"/>
          <w:sz w:val="24"/>
          <w:szCs w:val="24"/>
          <w:lang w:val="bg-BG"/>
        </w:rPr>
        <w:t>Възложителят предвижда</w:t>
      </w:r>
      <w:r>
        <w:rPr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>з</w:t>
      </w:r>
      <w:r>
        <w:rPr>
          <w:bCs/>
          <w:sz w:val="24"/>
          <w:szCs w:val="24"/>
          <w:lang w:val="bg-BG"/>
        </w:rPr>
        <w:t xml:space="preserve">астраховка </w:t>
      </w:r>
      <w:r>
        <w:rPr>
          <w:sz w:val="24"/>
          <w:szCs w:val="24"/>
          <w:lang w:val="bg-BG"/>
        </w:rPr>
        <w:t>за не повече от 20 бр. МПС с обем на двигателя от 1300 куб.см. до 2800 куб.см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6. Застраховка „Злополука” на лицата в МПС – за мястото на водача и пътника до него - Възложителят предвижда да се сключи застраховка за не повече от 25 бр. служебни леки автомобили, автомобили за линеен контрол и такива със специален режим на движени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7. Застраховка  на имущества срещу „Пожар” и „Природни бедствия” – обект на застраховане са: сгради, машини, съоръжения и оборудване, инвентар и други дълготрайни материални активи. Обект на поръчката по тази част от позицията са активи на Дружеството (управлението и поделенията му) по прогнозна стойност за 2016 год. в размер на 18540 хил. л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8. Застраховка „Кражба на имущество и складови наличности” - обемът на поръчката по прогнозна стойност за 2016 год. в размер на 2800 хил. л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2.9. Застраховка „Електронна техника” срещу: -мълния (включително токов удар при мълния от индукция на електрически ток в преносната мрежа), злоумишлени действия на трети лица, небрежност, неправилно или без подходящ начин боравене с оборудването, операционни грешки, грешки в монтирането, дефекти в материала, кражба чрез взлом и грабеж. Обект на застраховане е електронната техника, експлоатирана от Възложителя. Тази част на поръчката включва наличната в Дружеството и поделенията му електронна техника и монтираните по автобусите електронни съоръжения от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  <w:lang w:val="bg-BG"/>
        </w:rPr>
        <w:t>-системата по прогнозна стойност за 2016 год. в размер на 270 хил. лв.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  <w:t>Обектът на застраховане е специфициран в Приложение</w:t>
      </w:r>
      <w:r>
        <w:rPr>
          <w:b/>
          <w:sz w:val="24"/>
          <w:szCs w:val="24"/>
          <w:lang w:val="en-US"/>
        </w:rPr>
        <w:t xml:space="preserve"> № 6.1., </w:t>
      </w:r>
      <w:r>
        <w:rPr>
          <w:b/>
          <w:sz w:val="24"/>
          <w:szCs w:val="24"/>
          <w:lang w:val="bg-BG"/>
        </w:rPr>
        <w:t>неразделна част от ценовото предложен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3. Срок на изпълнение на поръчката – </w:t>
      </w:r>
      <w:r>
        <w:rPr>
          <w:b/>
          <w:sz w:val="24"/>
          <w:szCs w:val="24"/>
          <w:lang w:val="ru-RU"/>
        </w:rPr>
        <w:t xml:space="preserve">12 </w:t>
      </w:r>
      <w:r>
        <w:rPr>
          <w:b/>
          <w:sz w:val="24"/>
          <w:szCs w:val="24"/>
          <w:lang w:val="bg-BG"/>
        </w:rPr>
        <w:t>месеца, считано от датата на сключване на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4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Място на изпълнение на поръчката </w:t>
      </w:r>
      <w:r>
        <w:rPr>
          <w:sz w:val="24"/>
          <w:szCs w:val="24"/>
          <w:lang w:val="bg-BG"/>
        </w:rPr>
        <w:t xml:space="preserve">– на територията на Република Българ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  <w:lang w:val="bg-BG"/>
        </w:rPr>
        <w:tab/>
        <w:t>5. Застрахователно покритие</w:t>
      </w:r>
    </w:p>
    <w:p>
      <w:pPr>
        <w:pStyle w:val="Normal"/>
        <w:tabs>
          <w:tab w:val="clear" w:pos="720"/>
          <w:tab w:val="left" w:pos="0" w:leader="none"/>
        </w:tabs>
        <w:ind w:left="40" w:hanging="0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5.1. Задъжителна застраховка </w:t>
      </w:r>
      <w:r>
        <w:rPr>
          <w:bCs/>
          <w:sz w:val="24"/>
          <w:szCs w:val="24"/>
          <w:lang w:val="bg-BG"/>
        </w:rPr>
        <w:t>„Гражданска отговорност” на автомобилистите съгласно Кодекса за застраховането (КЗ) и Наредбата за задължителното застраховане по чл. 249, ал. 1, т. 1 от КЗ и методиката за уреждане на претенции за обезщетение за вреди на МПС;</w:t>
      </w:r>
    </w:p>
    <w:p>
      <w:pPr>
        <w:pStyle w:val="Normal"/>
        <w:ind w:left="40" w:firstLine="680"/>
        <w:jc w:val="both"/>
        <w:rPr/>
      </w:pPr>
      <w:r>
        <w:rPr>
          <w:sz w:val="24"/>
          <w:szCs w:val="24"/>
          <w:lang w:val="bg-BG"/>
        </w:rPr>
        <w:t xml:space="preserve">5.2. Задъжителна застраховка „Злополука” на пътниците на обществения транспорт </w:t>
      </w:r>
      <w:r>
        <w:rPr>
          <w:bCs/>
          <w:sz w:val="24"/>
          <w:szCs w:val="24"/>
          <w:lang w:val="bg-BG"/>
        </w:rPr>
        <w:t>съгласно Кодекса за застраховането (КЗ) и Наредбата за задължителното застраховане по чл. 249, ал. 1, т. 1 от КЗ и методиката за уреждане на претенции за обезщетение за вреди на МПС за следните рисков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560" w:firstLine="440"/>
        <w:jc w:val="both"/>
        <w:rPr/>
      </w:pPr>
      <w:r>
        <w:rPr>
          <w:bCs/>
          <w:sz w:val="24"/>
          <w:szCs w:val="24"/>
          <w:lang w:val="bg-BG"/>
        </w:rPr>
        <w:t>смърт вследствие злополук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560" w:firstLine="440"/>
        <w:jc w:val="both"/>
        <w:rPr/>
      </w:pPr>
      <w:r>
        <w:rPr>
          <w:bCs/>
          <w:sz w:val="24"/>
          <w:szCs w:val="24"/>
          <w:lang w:val="bg-BG"/>
        </w:rPr>
        <w:t>трайна загуба на трудоспособност вследствие злополука;</w:t>
      </w:r>
    </w:p>
    <w:p>
      <w:pPr>
        <w:pStyle w:val="Normal"/>
        <w:tabs>
          <w:tab w:val="clear" w:pos="720"/>
          <w:tab w:val="left" w:pos="0" w:leader="none"/>
        </w:tabs>
        <w:ind w:left="40" w:hanging="0"/>
        <w:jc w:val="both"/>
        <w:rPr/>
      </w:pPr>
      <w:r>
        <w:rPr>
          <w:sz w:val="24"/>
          <w:szCs w:val="24"/>
          <w:lang w:val="bg-BG"/>
        </w:rPr>
        <w:tab/>
        <w:t>5.3. Задължителна застраховка „Трудова злополука” на обслужващия персонал съгласно Наредбата за задължителното застраховане на работниците и служителите за риска „трудова злополука” – застрахователното събитие трябва да покрив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ind w:left="920" w:firstLine="80"/>
        <w:jc w:val="both"/>
        <w:rPr/>
      </w:pPr>
      <w:r>
        <w:rPr>
          <w:bCs/>
          <w:sz w:val="24"/>
          <w:szCs w:val="24"/>
          <w:lang w:val="bg-BG"/>
        </w:rPr>
        <w:t>смърт вследствие трудова злополу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ind w:left="920" w:firstLine="80"/>
        <w:jc w:val="both"/>
        <w:rPr/>
      </w:pPr>
      <w:r>
        <w:rPr>
          <w:bCs/>
          <w:sz w:val="24"/>
          <w:szCs w:val="24"/>
          <w:lang w:val="bg-BG"/>
        </w:rPr>
        <w:t>трайна и временна нетрудоспособност вследствие трудова злополука;</w:t>
      </w:r>
    </w:p>
    <w:p>
      <w:pPr>
        <w:pStyle w:val="Normal"/>
        <w:tabs>
          <w:tab w:val="clear" w:pos="720"/>
          <w:tab w:val="left" w:pos="0" w:leader="none"/>
        </w:tabs>
        <w:ind w:left="40" w:hanging="0"/>
        <w:jc w:val="both"/>
        <w:rPr/>
      </w:pPr>
      <w:r>
        <w:rPr>
          <w:sz w:val="24"/>
          <w:szCs w:val="24"/>
          <w:lang w:val="bg-BG"/>
        </w:rPr>
        <w:tab/>
        <w:t>5.4. Застраховка „Каско” на сухопътните превозни средства, без релсови превозни средства - всички рискове без кражба;</w:t>
      </w:r>
    </w:p>
    <w:p>
      <w:pPr>
        <w:pStyle w:val="Normal"/>
        <w:tabs>
          <w:tab w:val="clear" w:pos="720"/>
          <w:tab w:val="left" w:pos="0" w:leader="none"/>
        </w:tabs>
        <w:ind w:left="40" w:hanging="0"/>
        <w:jc w:val="both"/>
        <w:rPr/>
      </w:pPr>
      <w:r>
        <w:rPr>
          <w:sz w:val="24"/>
          <w:szCs w:val="24"/>
          <w:lang w:val="bg-BG"/>
        </w:rPr>
        <w:tab/>
        <w:t>5.5. Застраховка „Каско” на сухопътните превозни средства, без релсови превозни средства - всички рискове вкл. кражба;</w:t>
      </w:r>
    </w:p>
    <w:p>
      <w:pPr>
        <w:pStyle w:val="Normal"/>
        <w:tabs>
          <w:tab w:val="clear" w:pos="720"/>
          <w:tab w:val="left" w:pos="0" w:leader="none"/>
        </w:tabs>
        <w:ind w:left="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5.6. Застраховка „Злополука” на лицата в МПС – за мястото на водача и пътника до нег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560" w:firstLine="4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мърт вследствие злополук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560" w:firstLine="44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трайна загуба на трудоспособност вследствие злополука;</w:t>
      </w:r>
    </w:p>
    <w:p>
      <w:pPr>
        <w:pStyle w:val="Normal"/>
        <w:tabs>
          <w:tab w:val="clear" w:pos="720"/>
          <w:tab w:val="left" w:pos="0" w:leader="none"/>
        </w:tabs>
        <w:ind w:left="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5.7. Застраховка  на имущества срещу „Пожар” и „Природни бедствия”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0" w:leader="none"/>
          <w:tab w:val="left" w:pos="0" w:leader="none"/>
        </w:tabs>
        <w:ind w:left="0" w:firstLine="10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жар, вкл. умишлено предизвикан пожар, мълния (вкл. гръмотевични бури), експлозия, имплозия, падане на леталелно тяло, негови части или това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уря, паднали дървета и клони, градушка, проливен дъжд, наводнение, увреждане от тежест при естествено натрупване на сняг или лед, измръз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120" w:hanging="1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еметрес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120" w:hanging="1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зтичане на вода и па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120" w:hanging="1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тачки, граждански вълнения, бунтове, размириц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120" w:hanging="1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вличане или срутване на земни пласто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120" w:hanging="1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вреждане от действие на подпочвени во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120" w:hanging="1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вреждане на имущества вследствие удар от превозното сред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100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авария с товарни и разтоварни машини при товарене и разтовар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120" w:hanging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упене на стъкла и витри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120" w:hanging="1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лоумишлени действия на трети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100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разноски за разчистване на развалини и останки от застрахователното събитие;</w:t>
      </w:r>
    </w:p>
    <w:p>
      <w:pPr>
        <w:pStyle w:val="Normal"/>
        <w:tabs>
          <w:tab w:val="clear" w:pos="720"/>
          <w:tab w:val="left" w:pos="0" w:leader="none"/>
        </w:tabs>
        <w:ind w:left="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5.8. Застраховка „Кражба на имущество и складови наличности”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120" w:hanging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ажба чрез взлом и кражба без взл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120" w:hanging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ндализъм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5.9. Застрахов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Електронна техника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срещ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ълния (включително токов удар при мълния от индукция на електрически ток в преносната мрежа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злоумишлени действия на трети ли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брежност, неправилно или без подходящ начин боравене с оборудването, операционни грешки, грешки в монтирането, дефекти в материа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ажба чрез взлом и грабеж.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  <w:lang w:val="bg-BG"/>
        </w:rPr>
        <w:tab/>
        <w:t>6. Застрахователни суми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За всеки конкретен вид застраховка и за всеки обект Изпълнителят договаря с Възложителя пълнотата на предоставяното застрахователно покритие, застрахователните суми (лимити на отговорност) и дължимата застрахователна премия. Застрахователната премия се определя съгласно ценовото предложение на участника за участие в настоящата поръчка. 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  <w:lang w:val="bg-BG"/>
        </w:rPr>
        <w:tab/>
        <w:t>7. Застрахователна прем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>7.1. Предлаганата цена се определя в лева или като тарифни числа, в процент от застрахователните суми или лимити на отговорност, по отделните видове застраховк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>7.2. Посочва се общият размер на премията в лева или тарифните числа в процент по индивидуалните позиции - предмет на поръчкат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7.3. Предлаганата цена да е крайна, т.е. да включва всички отстъпки, които участникът предла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7.4. Начин на плащане – плащането ще се извършва в лева по банков път съгласно схема, предложена от участниците при участие в процедурата по ЗОП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>7.5. Ценовото предложение е неразделна част от предложението на участника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1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5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bullet"/>
      <w:lvlText w:val=""/>
      <w:lvlJc w:val="left"/>
      <w:pPr>
        <w:tabs>
          <w:tab w:val="num" w:pos="720"/>
        </w:tabs>
        <w:ind w:left="5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0:00Z</dcterms:created>
  <dc:creator>Застраховки 2005 г.</dc:creator>
  <dc:description/>
  <cp:keywords/>
  <dc:language>en-US</dc:language>
  <cp:lastModifiedBy>user</cp:lastModifiedBy>
  <cp:lastPrinted>2014-05-22T13:52:00Z</cp:lastPrinted>
  <dcterms:modified xsi:type="dcterms:W3CDTF">2015-12-15T12:06:00Z</dcterms:modified>
  <cp:revision>6</cp:revision>
  <dc:subject>Технически изисквания</dc:subject>
  <dc:title>ПРОЦЕДУРА ПО ВЪЗЛАГАНЕ НА ОБЩЕСТВЕНА ПОРЪЧКА</dc:title>
</cp:coreProperties>
</file>